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August 1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Property acquisition; authorization for joint retention pond projec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City to acquire 5 parcels of land on Girvin Road from the Catholic Diocese of St. Augustine for the purpose of constructing a joint-use stormwater retention pond on part of the site, and using the remaining portion for right-of-way for the Girvin Road reconstruction project.  The cost of the 5 parcels is $70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Diocese of St. Augustine is constructing a new Catholic Church on Girvin Road near the site of the closed Girvin Road landfill.  The City desires to acquire a portion of the church’s property for the Girvin Road widening project and to enlarge the existing church-developed retention pond for shared use between the church and the City’s widened road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oad widening and stormwater reten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Cost of the 5 parcels is $700,000, and the City will maintain the joint use retention pond in the fu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286464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4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8-29T15:18:00Z</dcterms:modified>
  <cp:revision>3</cp:revision>
  <dc:subject/>
  <dc:title>Bill Type and Number: Resolution </dc:title>
</cp:coreProperties>
</file>